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-177800</wp:posOffset>
                </wp:positionV>
                <wp:extent cx="0" cy="925195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14pt" to="438pt,58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46355</wp:posOffset>
                </wp:positionV>
                <wp:extent cx="92329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上边界请预留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95pt;mso-wrap-distance-left:9.05pt;mso-wrap-distance-right:9.05pt;mso-wrap-distance-top:0pt;mso-wrap-distance-bottom:0pt;margin-top:3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上边界请预留</w:t>
                      </w:r>
                      <w:r>
                        <w:rPr>
                          <w:rFonts w:eastAsia="SimSun;宋体"/>
                          <w:lang w:eastAsia="zh-CN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0</wp:posOffset>
                </wp:positionV>
                <wp:extent cx="6096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FF0000"/>
                                <w:sz w:val="4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0000"/>
                                <w:sz w:val="40"/>
                                <w:u w:val="single"/>
                                <w:lang w:eastAsia="zh-CN"/>
                              </w:rPr>
                              <w:t>全文论文格式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6pt;mso-wrap-distance-left:9.05pt;mso-wrap-distance-right:9.05pt;mso-wrap-distance-top:0pt;mso-wrap-distance-bottom:0pt;margin-top:-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color w:val="FF0000"/>
                          <w:sz w:val="4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FF0000"/>
                          <w:sz w:val="40"/>
                          <w:u w:val="single"/>
                          <w:lang w:eastAsia="zh-CN"/>
                        </w:rPr>
                        <w:t>全文论文格式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280"/>
        <w:ind w:right="57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36195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280"/>
        <w:ind w:left="1440" w:right="57" w:hanging="1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12700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10pt" to="443.95pt,-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280"/>
        <w:ind w:left="1440" w:right="57" w:hanging="1440"/>
        <w:rPr/>
      </w:pPr>
      <w:r>
        <w:rPr/>
      </w:r>
    </w:p>
    <w:tbl>
      <w:tblPr>
        <w:tblW w:w="94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1440180</wp:posOffset>
                      </wp:positionV>
                      <wp:extent cx="2895600" cy="9886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98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2pt;margin-top:113.4pt;width:227.95pt;height:77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124075</wp:posOffset>
                      </wp:positionV>
                      <wp:extent cx="421005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67.25pt" to="393.1pt,167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5425</wp:posOffset>
                      </wp:positionV>
                      <wp:extent cx="3742690" cy="5702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269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8"/>
                                      <w:lang w:eastAsia="zh-CN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8"/>
                                      <w:lang w:eastAsia="zh-CN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（中文：标楷体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点，粗体，置中对齐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7pt;height:44.9pt;mso-wrap-distance-left:9.05pt;mso-wrap-distance-right:9.05pt;mso-wrap-distance-top:0pt;mso-wrap-distance-bottom:0pt;margin-top:17.75pt;mso-position-vertical-relative:text;margin-left: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8"/>
                                <w:lang w:eastAsia="zh-CN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/>
                                <w:b/>
                                <w:sz w:val="28"/>
                                <w:lang w:eastAsia="zh-CN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（中文：标楷体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点，粗体，置中对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99990</wp:posOffset>
                      </wp:positionH>
                      <wp:positionV relativeFrom="paragraph">
                        <wp:posOffset>931545</wp:posOffset>
                      </wp:positionV>
                      <wp:extent cx="1052830" cy="14617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146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lang w:eastAsia="zh-CN"/>
                                    </w:rPr>
                                    <w:t>作者两位以上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lang w:eastAsia="zh-CN"/>
                                    </w:rPr>
                                    <w:t>作者姓名</w:t>
                                  </w:r>
                                  <w:r>
                                    <w:rPr>
                                      <w:rFonts w:eastAsia="SimSun;宋体"/>
                                      <w:sz w:val="18"/>
                                      <w:vertAlign w:val="superscript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lang w:eastAsia="zh-CN"/>
                                    </w:rPr>
                                    <w:t>服务单位</w:t>
                                  </w:r>
                                  <w:r>
                                    <w:rPr>
                                      <w:rFonts w:eastAsia="SimSun;宋体"/>
                                      <w:sz w:val="18"/>
                                      <w:vertAlign w:val="superscript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lang w:eastAsia="zh-CN"/>
                                    </w:rPr>
                                    <w:t>（空一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lang w:eastAsia="zh-CN"/>
                                    </w:rPr>
                                    <w:t>作者姓名</w:t>
                                  </w:r>
                                  <w:r>
                                    <w:rPr>
                                      <w:rFonts w:eastAsia="SimSun;宋体"/>
                                      <w:sz w:val="18"/>
                                      <w:vertAlign w:val="superscript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lang w:eastAsia="zh-CN"/>
                                    </w:rPr>
                                    <w:t>服务单位</w:t>
                                  </w:r>
                                  <w:r>
                                    <w:rPr>
                                      <w:rFonts w:eastAsia="SimSun;宋体"/>
                                      <w:sz w:val="18"/>
                                      <w:vertAlign w:val="superscript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pt;height:115.1pt;mso-wrap-distance-left:9.05pt;mso-wrap-distance-right:9.05pt;mso-wrap-distance-top:0pt;mso-wrap-distance-bottom:0pt;margin-top:73.35pt;mso-position-vertical-relative:text;margin-left:39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lang w:eastAsia="zh-CN"/>
                              </w:rPr>
                              <w:t>作者两位以上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lang w:eastAsia="zh-CN"/>
                              </w:rPr>
                              <w:t>作者姓名</w:t>
                            </w:r>
                            <w:r>
                              <w:rPr>
                                <w:rFonts w:eastAsia="SimSun;宋体"/>
                                <w:sz w:val="18"/>
                                <w:vertAlign w:val="superscript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lang w:eastAsia="zh-CN"/>
                              </w:rPr>
                              <w:t>服务单位</w:t>
                            </w:r>
                            <w:r>
                              <w:rPr>
                                <w:rFonts w:eastAsia="SimSun;宋体"/>
                                <w:sz w:val="18"/>
                                <w:vertAlign w:val="superscript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lang w:eastAsia="zh-CN"/>
                              </w:rPr>
                              <w:t>（空一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lang w:eastAsia="zh-CN"/>
                              </w:rPr>
                              <w:t>作者姓名</w:t>
                            </w:r>
                            <w:r>
                              <w:rPr>
                                <w:rFonts w:eastAsia="SimSun;宋体"/>
                                <w:sz w:val="18"/>
                                <w:vertAlign w:val="superscript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18"/>
                                <w:lang w:eastAsia="zh-CN"/>
                              </w:rPr>
                              <w:t>服务单位</w:t>
                            </w:r>
                            <w:r>
                              <w:rPr>
                                <w:rFonts w:eastAsia="SimSun;宋体"/>
                                <w:sz w:val="18"/>
                                <w:vertAlign w:val="superscript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52705</wp:posOffset>
                      </wp:positionV>
                      <wp:extent cx="2752090" cy="5803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作者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（中文：标楷体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点字，置中对齐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45.7pt;mso-wrap-distance-left:9.05pt;mso-wrap-distance-right:9.05pt;mso-wrap-distance-top:0pt;mso-wrap-distance-bottom:0pt;margin-top:4.15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（中文：标楷体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点字，置中对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-5080</wp:posOffset>
                      </wp:positionV>
                      <wp:extent cx="2209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-0.4pt" to="292.5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41910</wp:posOffset>
                      </wp:positionV>
                      <wp:extent cx="2677795" cy="5803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779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服务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（中文：标楷体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点字，置中对齐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85pt;height:45.7pt;mso-wrap-distance-left:9.05pt;mso-wrap-distance-right:9.05pt;mso-wrap-distance-top:0pt;mso-wrap-distance-bottom:0pt;margin-top:3.3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服务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（中文：标楷体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点字，置中对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lang w:eastAsia="zh-CN"/>
        </w:rPr>
      </w:pPr>
      <w:r>
        <w:rPr>
          <w:rFonts w:eastAsia="標楷體"/>
          <w:lang w:eastAsia="zh-CN"/>
        </w:rPr>
        <w:t>（空一行）</w:t>
      </w:r>
    </w:p>
    <w:tbl>
      <w:tblPr>
        <w:tblW w:w="94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263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標楷體"/>
                <w:bCs/>
              </w:rPr>
            </w:pPr>
            <w:r>
              <w:rPr>
                <w:rFonts w:eastAsia="SimSun;宋体"/>
                <w:b/>
                <w:lang w:eastAsia="zh-CN"/>
              </w:rPr>
              <w:t>摘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  <w:r>
              <w:rPr>
                <w:rFonts w:eastAsia="SimSun;宋体"/>
                <w:b/>
                <w:lang w:eastAsia="zh-CN"/>
              </w:rPr>
              <w:t>要</w:t>
            </w:r>
          </w:p>
          <w:p>
            <w:pPr>
              <w:pStyle w:val="Normal"/>
              <w:tabs>
                <w:tab w:val="clear" w:pos="480"/>
                <w:tab w:val="left" w:pos="9332" w:leader="none"/>
              </w:tabs>
              <w:ind w:right="1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lang w:eastAsia="zh-CN"/>
              </w:rPr>
              <w:t>（中文：标楷体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点，粗体，置中对齐）</w:t>
            </w:r>
          </w:p>
          <w:p>
            <w:pPr>
              <w:pStyle w:val="Normal"/>
              <w:ind w:right="11" w:hanging="0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（摘要内容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rPr>
                <w:rFonts w:eastAsia="SimSun;宋体"/>
                <w:lang w:eastAsia="zh-CN"/>
              </w:rPr>
              <w:t>中文：标楷体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点）</w:t>
            </w:r>
          </w:p>
          <w:p>
            <w:pPr>
              <w:pStyle w:val="Normal"/>
              <w:ind w:right="11" w:hanging="0"/>
              <w:jc w:val="center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（</w:t>
            </w:r>
            <w:r>
              <w:rPr>
                <w:rFonts w:eastAsia="SimSun;宋体"/>
                <w:b/>
                <w:bCs/>
                <w:lang w:eastAsia="zh-CN"/>
              </w:rPr>
              <w:t>关键词</w:t>
            </w:r>
            <w:r>
              <w:rPr>
                <w:rFonts w:eastAsia="SimSun;宋体"/>
                <w:lang w:eastAsia="zh-CN"/>
              </w:rPr>
              <w:t>附于其后，中文：标楷体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点）</w:t>
            </w:r>
          </w:p>
        </w:tc>
      </w:tr>
    </w:tbl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22675</wp:posOffset>
                </wp:positionH>
                <wp:positionV relativeFrom="paragraph">
                  <wp:posOffset>2675255</wp:posOffset>
                </wp:positionV>
                <wp:extent cx="6096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5.25pt,210.65pt" to="-237.3pt,210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41675</wp:posOffset>
                </wp:positionH>
                <wp:positionV relativeFrom="paragraph">
                  <wp:posOffset>24390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25pt,192.05pt" to="-255.2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224790</wp:posOffset>
                </wp:positionV>
                <wp:extent cx="6049010" cy="36906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5802" w:hRule="atLeas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本文（请由第一行开始），应包含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壹、前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贰、内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参、结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肆、感谢词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可略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伍、参考文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5" w:right="38" w:hanging="285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论文格式请以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Word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编辑，并以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4(210mm*297mm)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直式规格白纸打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5" w:right="38" w:hanging="285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本文各项标题请用中文标楷体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点，粗体，置左对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5" w:right="38" w:hanging="285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题目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作者姓名单位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摘要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本文间空一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5" w:right="38" w:hanging="28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空一行）本文内容请用中文标楷体、英文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Times New Roman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点，单行间距，段落之间空一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图表说明文置中（图表编号：图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…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、表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…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）。配合正文置于适当位置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290.6pt;mso-wrap-distance-left:9pt;mso-wrap-distance-right:9pt;mso-wrap-distance-top:0pt;mso-wrap-distance-bottom:0pt;margin-top:17.7pt;mso-position-vertical-relative:text;margin-left:57pt;mso-position-horizontal-relative:page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26"/>
                      </w:tblGrid>
                      <w:tr>
                        <w:trPr>
                          <w:trHeight w:val="5802" w:hRule="atLeast"/>
                        </w:trPr>
                        <w:tc>
                          <w:tcPr>
                            <w:tcW w:w="9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本文（请由第一行开始），应包含：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壹、前言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贰、内容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参、结论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肆、感谢词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可略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伍、参考文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5" w:right="38" w:hanging="285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论文格式请以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Word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编辑，并以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4(210mm*297mm)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直式规格白纸打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5" w:right="38" w:hanging="285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本文各项标题请用中文标楷体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点，粗体，置左对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5" w:right="38" w:hanging="285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题目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作者姓名单位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摘要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本文间空一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5" w:right="38" w:hanging="28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空一行）本文内容请用中文标楷体、英文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Times New Roman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点，单行间距，段落之间空一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图表说明文置中（图表编号：图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…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、表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…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）。配合正文置于适当位置。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pict>
                                <v:line id="shape_0" from="476.55pt,8pt" to="530.1pt,8pt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5510</wp:posOffset>
                </wp:positionH>
                <wp:positionV relativeFrom="paragraph">
                  <wp:posOffset>697230</wp:posOffset>
                </wp:positionV>
                <wp:extent cx="391795" cy="1723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左边界请预留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135.7pt;mso-wrap-distance-left:9.05pt;mso-wrap-distance-right:9.05pt;mso-wrap-distance-top:0pt;mso-wrap-distance-bottom:0pt;margin-top:54.9pt;mso-position-vertical-relative:text;margin-left:-2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左边界请预留</w:t>
                      </w:r>
                      <w:r>
                        <w:rPr>
                          <w:rFonts w:eastAsia="SimSun;宋体"/>
                          <w:lang w:eastAsia="zh-CN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052185</wp:posOffset>
                </wp:positionH>
                <wp:positionV relativeFrom="paragraph">
                  <wp:posOffset>101600</wp:posOffset>
                </wp:positionV>
                <wp:extent cx="68072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8pt" to="530.1pt,8pt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38" w:hanging="0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6060</wp:posOffset>
                </wp:positionH>
                <wp:positionV relativeFrom="paragraph">
                  <wp:posOffset>3509645</wp:posOffset>
                </wp:positionV>
                <wp:extent cx="3175" cy="812165"/>
                <wp:effectExtent l="54610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76.35pt" to="318pt,34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9520</wp:posOffset>
                </wp:positionH>
                <wp:positionV relativeFrom="paragraph">
                  <wp:posOffset>39116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08pt" to="315.55pt,3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2218055</wp:posOffset>
                </wp:positionV>
                <wp:extent cx="6096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74.65pt" to="23.95pt,174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9818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6.05pt" to="6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90360</wp:posOffset>
                </wp:positionH>
                <wp:positionV relativeFrom="paragraph">
                  <wp:posOffset>200469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157.85pt" to="526.8pt,1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0815</wp:posOffset>
                </wp:positionH>
                <wp:positionV relativeFrom="paragraph">
                  <wp:posOffset>153035</wp:posOffset>
                </wp:positionV>
                <wp:extent cx="389890" cy="1837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右边界请预留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4.7pt;mso-wrap-distance-left:9.05pt;mso-wrap-distance-right:9.05pt;mso-wrap-distance-top:0pt;mso-wrap-distance-bottom:0pt;margin-top:12.05pt;mso-position-vertical-relative:text;margin-left:5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右边界请预留</w:t>
                      </w:r>
                      <w:r>
                        <w:rPr>
                          <w:rFonts w:eastAsia="SimSun;宋体"/>
                          <w:lang w:eastAsia="zh-CN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885</wp:posOffset>
                </wp:positionH>
                <wp:positionV relativeFrom="paragraph">
                  <wp:posOffset>3744595</wp:posOffset>
                </wp:positionV>
                <wp:extent cx="14566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下边界请预留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94.8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下边界请预留</w:t>
                      </w:r>
                      <w:r>
                        <w:rPr>
                          <w:rFonts w:eastAsia="SimSun;宋体"/>
                          <w:lang w:eastAsia="zh-CN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5415</wp:posOffset>
                </wp:positionH>
                <wp:positionV relativeFrom="paragraph">
                  <wp:posOffset>132715</wp:posOffset>
                </wp:positionV>
                <wp:extent cx="389890" cy="18376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左边界请预留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4.7pt;mso-wrap-distance-left:9.05pt;mso-wrap-distance-right:9.05pt;mso-wrap-distance-top:0pt;mso-wrap-distance-bottom:0pt;margin-top:10.4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左边界请预留</w:t>
                      </w:r>
                      <w:r>
                        <w:rPr>
                          <w:rFonts w:eastAsia="SimSun;宋体"/>
                          <w:lang w:eastAsia="zh-CN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080" w:right="-874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20"/>
    </w:pPr>
    <w:rPr>
      <w:rFonts w:eastAsia="標楷體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32:00Z</dcterms:created>
  <dc:creator>施聖洋</dc:creator>
  <dc:description/>
  <dc:language>en-US</dc:language>
  <cp:lastModifiedBy>Henrry</cp:lastModifiedBy>
  <cp:lastPrinted>2005-02-28T15:05:00Z</cp:lastPrinted>
  <dcterms:modified xsi:type="dcterms:W3CDTF">2005-09-27T14:32:00Z</dcterms:modified>
  <cp:revision>2</cp:revision>
  <dc:subject/>
  <dc:title>2001中華民國「燃燒學會/民航學會/航太學會」學術聯合會議</dc:title>
</cp:coreProperties>
</file>