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-177800</wp:posOffset>
                </wp:positionV>
                <wp:extent cx="0" cy="92519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14pt" to="438pt,58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46355</wp:posOffset>
                </wp:positionV>
                <wp:extent cx="112649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pper border 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42.95pt;mso-wrap-distance-left:9.05pt;mso-wrap-distance-right:9.05pt;mso-wrap-distance-top:0pt;mso-wrap-distance-bottom:0pt;margin-top: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pper border 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609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Paper For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6pt;mso-wrap-distance-left:9.05pt;mso-wrap-distance-right:9.05pt;mso-wrap-distance-top:0pt;mso-wrap-distance-bottom:0pt;margin-top:-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40"/>
                          <w:u w:val="single"/>
                        </w:rPr>
                        <w:t>Paper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280"/>
        <w:ind w:right="57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36195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280"/>
        <w:ind w:left="1440" w:right="57" w:hanging="1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12700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10pt" to="443.95pt,-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280"/>
        <w:ind w:left="1440" w:right="57" w:hanging="1440"/>
        <w:rPr/>
      </w:pPr>
      <w:r>
        <w:rPr/>
      </w:r>
    </w:p>
    <w:tbl>
      <w:tblPr>
        <w:tblW w:w="94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440180</wp:posOffset>
                      </wp:positionV>
                      <wp:extent cx="2895600" cy="988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98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2pt;margin-top:113.4pt;width:227.95pt;height:77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124075</wp:posOffset>
                      </wp:positionV>
                      <wp:extent cx="421005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7.25pt" to="393.1pt,167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14755</wp:posOffset>
                      </wp:positionH>
                      <wp:positionV relativeFrom="paragraph">
                        <wp:posOffset>313055</wp:posOffset>
                      </wp:positionV>
                      <wp:extent cx="3742690" cy="5803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Times New Roman 14 points, Bold, Central Positio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7pt;height:45.7pt;mso-wrap-distance-left:9.05pt;mso-wrap-distance-right:9.05pt;mso-wrap-distance-top:0pt;mso-wrap-distance-bottom:0pt;margin-top:24.65pt;mso-position-vertical-relative:text;margin-left:9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Times New Roman 14 points, Bold, Central Posit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99990</wp:posOffset>
                      </wp:positionH>
                      <wp:positionV relativeFrom="paragraph">
                        <wp:posOffset>941705</wp:posOffset>
                      </wp:positionV>
                      <wp:extent cx="1205230" cy="14516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wo or more author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uthors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Institute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(One space li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Author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Institute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114.3pt;mso-wrap-distance-left:9.05pt;mso-wrap-distance-right:9.05pt;mso-wrap-distance-top:0pt;mso-wrap-distance-bottom:0pt;margin-top:74.15pt;mso-position-vertical-relative:text;margin-left:393.7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wo or more autho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uthors</w:t>
                            </w:r>
                            <w:r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Institute</w:t>
                            </w:r>
                            <w:r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(One space li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Author </w:t>
                            </w:r>
                            <w:r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Institute </w:t>
                            </w:r>
                            <w:r>
                              <w:rPr>
                                <w:rFonts w:eastAsia="標楷體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52705</wp:posOffset>
                      </wp:positionV>
                      <wp:extent cx="3554730" cy="5803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473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Auth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Times New Roman 12 points, Bold, Central Positi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9pt;height:45.7pt;mso-wrap-distance-left:9.05pt;mso-wrap-distance-right:9.05pt;mso-wrap-distance-top:0pt;mso-wrap-distance-bottom:0pt;margin-top:4.15pt;mso-position-vertical-relative:text;margin-left:7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Aut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Times New Roman 12 points, Bold, Central Posi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-5080</wp:posOffset>
                      </wp:positionV>
                      <wp:extent cx="2209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-0.4pt" to="292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3815</wp:posOffset>
                      </wp:positionV>
                      <wp:extent cx="3500755" cy="5803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75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nstit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s New Roman 12 points, Bold, Central posi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65pt;height:45.7pt;mso-wrap-distance-left:9.05pt;mso-wrap-distance-right:9.05pt;mso-wrap-distance-top:0pt;mso-wrap-distance-bottom:0pt;margin-top:3.45pt;mso-position-vertical-relative:text;margin-left:7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s New Roman 12 points, Bold, Central posi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(One space line)</w:t>
      </w:r>
    </w:p>
    <w:tbl>
      <w:tblPr>
        <w:tblW w:w="94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78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Abstract</w:t>
            </w:r>
          </w:p>
          <w:p>
            <w:pPr>
              <w:pStyle w:val="Normal"/>
              <w:tabs>
                <w:tab w:val="clear" w:pos="480"/>
                <w:tab w:val="left" w:pos="9332" w:leader="none"/>
              </w:tabs>
              <w:ind w:right="1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imes New Roman 12 point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ontent: Times New Roman 11 point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eywords: Times New Roman 11 points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One space line)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22675</wp:posOffset>
                </wp:positionH>
                <wp:positionV relativeFrom="paragraph">
                  <wp:posOffset>2675255</wp:posOffset>
                </wp:positionV>
                <wp:extent cx="609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25pt,210.65pt" to="-237.3pt,210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41675</wp:posOffset>
                </wp:positionH>
                <wp:positionV relativeFrom="paragraph">
                  <wp:posOffset>24390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25pt,192.05pt" to="-255.25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224790</wp:posOffset>
                </wp:positionV>
                <wp:extent cx="6049010" cy="37807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5944" w:hRule="atLeas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ontent (Start from the first line) should includ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80" w:right="38" w:hanging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80" w:right="38" w:hanging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Stat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80" w:right="3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Conclu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80" w:right="38" w:hanging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Acknowledgements (if necessary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80" w:right="38" w:hanging="4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Referenc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5" w:right="38" w:hanging="285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Please use Microsoft Word for editing.  The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ape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should be printed in A4 (210mm*297mm) forma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5" w:right="38" w:hanging="285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he title and subtitles in the content should be written in Times New Roman 12 points and Bol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5" w:right="38" w:hanging="28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ll content should be written in Times New Roman, 11 points and single space.  One space line should be reserved between each paragrap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Figures and Tables should be placed in the proper positions of the paper with corresponding descriptions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97.7pt;mso-wrap-distance-left:9pt;mso-wrap-distance-right:9pt;mso-wrap-distance-top:0pt;mso-wrap-distance-bottom:0pt;margin-top:17.7pt;mso-position-vertical-relative:text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26"/>
                      </w:tblGrid>
                      <w:tr>
                        <w:trPr>
                          <w:trHeight w:val="5944" w:hRule="atLeast"/>
                        </w:trPr>
                        <w:tc>
                          <w:tcPr>
                            <w:tcW w:w="9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ontent (Start from the first line) should include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0" w:right="38" w:hanging="4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0" w:right="38" w:hanging="4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Stat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0" w:right="38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0" w:right="38" w:hanging="4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Acknowledgements (if necessar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80" w:right="38" w:hanging="48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5" w:right="38" w:hanging="28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Please use Microsoft Word for editing.  The </w:t>
                            </w:r>
                            <w:r>
                              <w:rPr>
                                <w:rFonts w:eastAsia="標楷體"/>
                              </w:rPr>
                              <w:t>paper</w:t>
                            </w:r>
                            <w:r>
                              <w:rPr>
                                <w:rFonts w:eastAsia="標楷體"/>
                              </w:rPr>
                              <w:t xml:space="preserve"> should be printed in A4 (210mm*297mm) form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5" w:right="38" w:hanging="28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he title and subtitles in the content should be written in Times New Roman 12 points and Bo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5" w:right="38" w:hanging="28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ll content should be written in Times New Roman, 11 points and single space.  One space line should be reserved between each paragrap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474.6pt,27.75pt" to="522.55pt,27.75pt" stroked="t" o:allowincell="t" style="position:absolute;flip:x">
                                  <v:stroke color="black" weight="9360" startarrow="open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Figures and Tables should be placed in the proper positions of the paper with corresponding descriptions. 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5510</wp:posOffset>
                </wp:positionH>
                <wp:positionV relativeFrom="paragraph">
                  <wp:posOffset>697230</wp:posOffset>
                </wp:positionV>
                <wp:extent cx="391795" cy="1723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左邊界請預留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135.7pt;mso-wrap-distance-left:9.05pt;mso-wrap-distance-right:9.05pt;mso-wrap-distance-top:0pt;mso-wrap-distance-bottom:0pt;margin-top:54.9pt;mso-position-vertical-relative:text;margin-left:-2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左邊界請預留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027420</wp:posOffset>
                </wp:positionH>
                <wp:positionV relativeFrom="paragraph">
                  <wp:posOffset>352425</wp:posOffset>
                </wp:positionV>
                <wp:extent cx="6096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27.75pt" to="522.55pt,27.75pt" stroked="t" o:allowincell="t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8" w:hanging="0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3560445</wp:posOffset>
                </wp:positionV>
                <wp:extent cx="3175" cy="812165"/>
                <wp:effectExtent l="54610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80.35pt" to="318.8pt,344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680</wp:posOffset>
                </wp:positionH>
                <wp:positionV relativeFrom="paragraph">
                  <wp:posOffset>39624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312pt" to="316.35pt,3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2218055</wp:posOffset>
                </wp:positionV>
                <wp:extent cx="6096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74.65pt" to="23.95pt,174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9818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6.05pt" to="6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0360</wp:posOffset>
                </wp:positionH>
                <wp:positionV relativeFrom="paragraph">
                  <wp:posOffset>20046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157.85pt" to="526.8pt,1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0815</wp:posOffset>
                </wp:positionH>
                <wp:positionV relativeFrom="paragraph">
                  <wp:posOffset>153035</wp:posOffset>
                </wp:positionV>
                <wp:extent cx="389890" cy="1837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Right border 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4.7pt;mso-wrap-distance-left:9.05pt;mso-wrap-distance-right:9.05pt;mso-wrap-distance-top:0pt;mso-wrap-distance-bottom:0pt;margin-top:12.05pt;mso-position-vertical-relative:text;margin-left:5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 xml:space="preserve">Right border 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5045</wp:posOffset>
                </wp:positionH>
                <wp:positionV relativeFrom="paragraph">
                  <wp:posOffset>3795395</wp:posOffset>
                </wp:positionV>
                <wp:extent cx="14566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Bottom border 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98.8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Bottom border 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5415</wp:posOffset>
                </wp:positionH>
                <wp:positionV relativeFrom="paragraph">
                  <wp:posOffset>132715</wp:posOffset>
                </wp:positionV>
                <wp:extent cx="389890" cy="18376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Left border 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4.7pt;mso-wrap-distance-left:9.05pt;mso-wrap-distance-right:9.05pt;mso-wrap-distance-top:0pt;mso-wrap-distance-bottom:0pt;margin-top:10.4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 xml:space="preserve">Left border 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080" w:right="-874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20"/>
    </w:pPr>
    <w:rPr>
      <w:rFonts w:eastAsia="標楷體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2:00Z</dcterms:created>
  <dc:creator>施聖洋</dc:creator>
  <dc:description/>
  <dc:language>en-US</dc:language>
  <cp:lastModifiedBy>hope</cp:lastModifiedBy>
  <cp:lastPrinted>2005-02-28T15:05:00Z</cp:lastPrinted>
  <dcterms:modified xsi:type="dcterms:W3CDTF">2005-09-13T10:12:00Z</dcterms:modified>
  <cp:revision>2</cp:revision>
  <dc:subject/>
  <dc:title>2001中華民國「燃燒學會/民航學會/航太學會」學術聯合會議</dc:title>
</cp:coreProperties>
</file>