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2600</wp:posOffset>
                </wp:positionH>
                <wp:positionV relativeFrom="paragraph">
                  <wp:posOffset>-177800</wp:posOffset>
                </wp:positionV>
                <wp:extent cx="0" cy="925195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-14pt" to="438pt,58.8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0555</wp:posOffset>
                </wp:positionH>
                <wp:positionV relativeFrom="paragraph">
                  <wp:posOffset>46355</wp:posOffset>
                </wp:positionV>
                <wp:extent cx="923290" cy="545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上邊界請預留</w:t>
                            </w:r>
                            <w:r>
                              <w:rPr/>
                              <w:t>2.5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2.95pt;mso-wrap-distance-left:9.05pt;mso-wrap-distance-right:9.05pt;mso-wrap-distance-top:0pt;mso-wrap-distance-bottom:0pt;margin-top:3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上邊界請預留</w:t>
                      </w:r>
                      <w:r>
                        <w:rPr/>
                        <w:t>2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</wp:posOffset>
                </wp:positionH>
                <wp:positionV relativeFrom="paragraph">
                  <wp:posOffset>-114300</wp:posOffset>
                </wp:positionV>
                <wp:extent cx="60960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40"/>
                                <w:u w:val="single"/>
                              </w:rPr>
                              <w:t>全文論文格式說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6pt;mso-wrap-distance-left:9.05pt;mso-wrap-distance-right:9.05pt;mso-wrap-distance-top:0pt;mso-wrap-distance-bottom:0pt;margin-top:-9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color w:val="FF0000"/>
                          <w:sz w:val="40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  <w:sz w:val="40"/>
                          <w:u w:val="single"/>
                        </w:rPr>
                        <w:t>全文論文格式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9120" w:leader="none"/>
        </w:tabs>
        <w:snapToGrid w:val="false"/>
        <w:spacing w:lineRule="exact" w:line="280"/>
        <w:ind w:right="57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2600</wp:posOffset>
                </wp:positionH>
                <wp:positionV relativeFrom="paragraph">
                  <wp:posOffset>36195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right" w:pos="9120" w:leader="none"/>
        </w:tabs>
        <w:snapToGrid w:val="false"/>
        <w:spacing w:lineRule="exact" w:line="280"/>
        <w:ind w:left="1440" w:right="57" w:hanging="14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-127000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-10pt" to="443.95pt,-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right" w:pos="9120" w:leader="none"/>
        </w:tabs>
        <w:snapToGrid w:val="false"/>
        <w:spacing w:lineRule="exact" w:line="280"/>
        <w:ind w:left="1440" w:right="57" w:hanging="1440"/>
        <w:rPr/>
      </w:pPr>
      <w:r>
        <w:rPr/>
      </w:r>
    </w:p>
    <w:tbl>
      <w:tblPr>
        <w:tblW w:w="948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76400</wp:posOffset>
                      </wp:positionH>
                      <wp:positionV relativeFrom="paragraph">
                        <wp:posOffset>1440180</wp:posOffset>
                      </wp:positionV>
                      <wp:extent cx="2895600" cy="98869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98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2pt;margin-top:113.4pt;width:227.95pt;height:77.8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124075</wp:posOffset>
                      </wp:positionV>
                      <wp:extent cx="421005" cy="0"/>
                      <wp:effectExtent l="0" t="57150" r="0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67.25pt" to="393.1pt,167.2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225425</wp:posOffset>
                      </wp:positionV>
                      <wp:extent cx="3742690" cy="57023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2690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中文：標楷體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點，粗體，置中對齊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4.7pt;height:44.9pt;mso-wrap-distance-left:9.05pt;mso-wrap-distance-right:9.05pt;mso-wrap-distance-top:0pt;mso-wrap-distance-bottom:0pt;margin-top:17.75pt;mso-position-vertical-relative:text;margin-left:65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題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中文：標楷體</w:t>
                            </w:r>
                            <w:r>
                              <w:rPr>
                                <w:rFonts w:eastAsia="標楷體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</w:rPr>
                              <w:t>點，粗體，置中對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999990</wp:posOffset>
                      </wp:positionH>
                      <wp:positionV relativeFrom="paragraph">
                        <wp:posOffset>931545</wp:posOffset>
                      </wp:positionV>
                      <wp:extent cx="1052830" cy="146177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830" cy="146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作者兩位以上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作者姓名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服務單位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（空一行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作者姓名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服務單位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9pt;height:115.1pt;mso-wrap-distance-left:9.05pt;mso-wrap-distance-right:9.05pt;mso-wrap-distance-top:0pt;mso-wrap-distance-bottom:0pt;margin-top:73.35pt;mso-position-vertical-relative:text;margin-left:393.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作者兩位以上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作者姓名</w:t>
                            </w:r>
                            <w:r>
                              <w:rPr>
                                <w:rFonts w:eastAsia="標楷體"/>
                                <w:sz w:val="18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服務單位</w:t>
                            </w:r>
                            <w:r>
                              <w:rPr>
                                <w:rFonts w:eastAsia="標楷體"/>
                                <w:sz w:val="18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（空一行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作者姓名</w:t>
                            </w:r>
                            <w:r>
                              <w:rPr>
                                <w:rFonts w:eastAsia="標楷體"/>
                                <w:sz w:val="1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服務單位</w:t>
                            </w:r>
                            <w:r>
                              <w:rPr>
                                <w:rFonts w:eastAsia="標楷體"/>
                                <w:sz w:val="1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52705</wp:posOffset>
                      </wp:positionV>
                      <wp:extent cx="2752090" cy="5803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作者姓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中文：標楷體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點字，置中對齊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45.7pt;mso-wrap-distance-left:9.05pt;mso-wrap-distance-right:9.05pt;mso-wrap-distance-top:0pt;mso-wrap-distance-bottom:0pt;margin-top:4.15pt;mso-position-vertical-relative:text;margin-left:10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作者姓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中文：標楷體</w:t>
                            </w: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</w:rPr>
                              <w:t>點字，置中對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-5080</wp:posOffset>
                      </wp:positionV>
                      <wp:extent cx="22098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6pt,-0.4pt" to="292.5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41910</wp:posOffset>
                      </wp:positionV>
                      <wp:extent cx="2677795" cy="58039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779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服務單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中文：標楷體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點字，置中對齊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.85pt;height:45.7pt;mso-wrap-distance-left:9.05pt;mso-wrap-distance-right:9.05pt;mso-wrap-distance-top:0pt;mso-wrap-distance-bottom:0pt;margin-top:3.3pt;mso-position-vertical-relative:text;margin-left:10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服務單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中文：標楷體</w:t>
                            </w: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</w:rPr>
                              <w:t>點字，置中對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/>
        <w:t>（空一行）</w:t>
      </w:r>
    </w:p>
    <w:tbl>
      <w:tblPr>
        <w:tblW w:w="948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2639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</w:rPr>
              <w:t>摘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要</w:t>
            </w:r>
          </w:p>
          <w:p>
            <w:pPr>
              <w:pStyle w:val="Normal"/>
              <w:tabs>
                <w:tab w:val="clear" w:pos="480"/>
                <w:tab w:val="left" w:pos="9332" w:leader="none"/>
              </w:tabs>
              <w:ind w:right="1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（中文：標楷體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點，粗體，置中對齊）</w:t>
            </w:r>
          </w:p>
          <w:p>
            <w:pPr>
              <w:pStyle w:val="Normal"/>
              <w:ind w:right="1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摘要內容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中文：標楷體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點）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  <w:bCs/>
              </w:rPr>
              <w:t>關鍵字</w:t>
            </w:r>
            <w:r>
              <w:rPr>
                <w:rFonts w:eastAsia="標楷體"/>
              </w:rPr>
              <w:t>附於其後，中文：標楷體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點）</w:t>
            </w:r>
          </w:p>
        </w:tc>
      </w:tr>
    </w:tbl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22675</wp:posOffset>
                </wp:positionH>
                <wp:positionV relativeFrom="paragraph">
                  <wp:posOffset>2675255</wp:posOffset>
                </wp:positionV>
                <wp:extent cx="60960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5.25pt,210.65pt" to="-237.3pt,210.6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41675</wp:posOffset>
                </wp:positionH>
                <wp:positionV relativeFrom="paragraph">
                  <wp:posOffset>243903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5.25pt,192.05pt" to="-255.25pt,2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3900</wp:posOffset>
                </wp:positionH>
                <wp:positionV relativeFrom="paragraph">
                  <wp:posOffset>224790</wp:posOffset>
                </wp:positionV>
                <wp:extent cx="6049010" cy="369062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369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526"/>
                            </w:tblGrid>
                            <w:tr>
                              <w:trPr>
                                <w:trHeight w:val="5802" w:hRule="atLeast"/>
                              </w:trPr>
                              <w:tc>
                                <w:tcPr>
                                  <w:tcW w:w="9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文（請由第一行開始），應包含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壹、前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貳、內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參、結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肆、感謝詞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可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伍、參考文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85" w:right="38" w:hanging="285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論文格式請以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Word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編輯，並以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A4(210mm*297mm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直式規格白紙打字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85" w:right="38" w:hanging="285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文各項標題請用中文標楷體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點，粗體，置左對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85" w:right="38" w:hanging="285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題目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作者姓名單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摘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本文間空一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85" w:right="38" w:hanging="285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空一行）本文內容請用中文標楷體、英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Times New Roman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點，單行間距，段落之間空一行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圖表說明文置中（圖表編號：圖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圖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表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。配合正文置於適當位置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290.6pt;mso-wrap-distance-left:9pt;mso-wrap-distance-right:9pt;mso-wrap-distance-top:0pt;mso-wrap-distance-bottom:0pt;margin-top:17.7pt;mso-position-vertical-relative:text;margin-left:57pt;mso-position-horizontal-relative:page">
                <v:fill opacity="0f"/>
                <v:textbox inset="0in,0in,0in,0in">
                  <w:txbxContent>
                    <w:tbl>
                      <w:tblPr>
                        <w:tblW w:w="95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526"/>
                      </w:tblGrid>
                      <w:tr>
                        <w:trPr>
                          <w:trHeight w:val="5802" w:hRule="atLeast"/>
                        </w:trPr>
                        <w:tc>
                          <w:tcPr>
                            <w:tcW w:w="9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本文（請由第一行開始），應包含：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壹、前言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貳、內容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參、結論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肆、感謝詞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可略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伍、參考文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5" w:right="38" w:hanging="285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論文格式請以</w:t>
                            </w:r>
                            <w:r>
                              <w:rPr>
                                <w:rFonts w:eastAsia="標楷體"/>
                              </w:rPr>
                              <w:t>Word</w:t>
                            </w:r>
                            <w:r>
                              <w:rPr>
                                <w:rFonts w:eastAsia="標楷體"/>
                              </w:rPr>
                              <w:t>編輯，並以</w:t>
                            </w:r>
                            <w:r>
                              <w:rPr>
                                <w:rFonts w:eastAsia="標楷體"/>
                              </w:rPr>
                              <w:t>A4(210mm*297mm)</w:t>
                            </w:r>
                            <w:r>
                              <w:rPr>
                                <w:rFonts w:eastAsia="標楷體"/>
                              </w:rPr>
                              <w:t>直式規格白紙打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5" w:right="38" w:hanging="285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本文各項標題請用中文標楷體</w:t>
                            </w: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</w:rPr>
                              <w:t>點，粗體，置左對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5" w:right="38" w:hanging="285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題目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作者姓名單位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摘要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本文間空一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5" w:right="38" w:hanging="285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空一行）本文內容請用中文標楷體、英文</w:t>
                            </w:r>
                            <w:r>
                              <w:rPr>
                                <w:rFonts w:eastAsia="標楷體"/>
                              </w:rPr>
                              <w:t>Times New Roman</w:t>
                            </w:r>
                            <w:r>
                              <w:rPr>
                                <w:rFonts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</w:rPr>
                              <w:t>點，單行間距，段落之間空一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圖表說明文置中（圖表編號：圖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…</w:t>
                            </w:r>
                            <w:r>
                              <w:rPr>
                                <w:rFonts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</w:rPr>
                              <w:t>n</w:t>
                            </w:r>
                            <w:r>
                              <w:rPr>
                                <w:rFonts w:eastAsia="標楷體"/>
                              </w:rPr>
                              <w:t>、表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…</w:t>
                            </w:r>
                            <w:r>
                              <w:rPr>
                                <w:rFonts w:eastAsia="標楷體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</w:rPr>
                              <w:t>n</w:t>
                            </w:r>
                            <w:r>
                              <w:rPr>
                                <w:rFonts w:eastAsia="標楷體"/>
                              </w:rPr>
                              <w:t>）。配合正文置於適當位置。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jc w:val="center"/>
                              <w:rPr>
                                <w:rFonts w:eastAsia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lang w:val="en-US" w:eastAsia="en-US"/>
                              </w:rPr>
                              <w:pict>
                                <v:line id="shape_0" from="476.55pt,8pt" to="530.1pt,8pt" stroked="t" o:allowincell="t" style="position:absolute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45510</wp:posOffset>
                </wp:positionH>
                <wp:positionV relativeFrom="paragraph">
                  <wp:posOffset>697230</wp:posOffset>
                </wp:positionV>
                <wp:extent cx="391795" cy="17233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左邊界請預留</w:t>
                            </w:r>
                            <w:r>
                              <w:rPr/>
                              <w:t>2cm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135.7pt;mso-wrap-distance-left:9.05pt;mso-wrap-distance-right:9.05pt;mso-wrap-distance-top:0pt;mso-wrap-distance-bottom:0pt;margin-top:54.9pt;mso-position-vertical-relative:text;margin-left:-27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左邊界請預留</w:t>
                      </w:r>
                      <w:r>
                        <w:rPr/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6052185</wp:posOffset>
                </wp:positionH>
                <wp:positionV relativeFrom="paragraph">
                  <wp:posOffset>101600</wp:posOffset>
                </wp:positionV>
                <wp:extent cx="68072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5pt,8pt" to="530.1pt,8pt" stroked="t" o:allowincell="t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38" w:hanging="0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6060</wp:posOffset>
                </wp:positionH>
                <wp:positionV relativeFrom="paragraph">
                  <wp:posOffset>3509645</wp:posOffset>
                </wp:positionV>
                <wp:extent cx="3175" cy="812165"/>
                <wp:effectExtent l="54610" t="635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81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276.35pt" to="318pt,340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9520</wp:posOffset>
                </wp:positionH>
                <wp:positionV relativeFrom="paragraph">
                  <wp:posOffset>391160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308pt" to="315.55pt,30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4800</wp:posOffset>
                </wp:positionH>
                <wp:positionV relativeFrom="paragraph">
                  <wp:posOffset>2218055</wp:posOffset>
                </wp:positionV>
                <wp:extent cx="609600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74.65pt" to="23.95pt,174.6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198183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56.05pt" to="6pt,1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90360</wp:posOffset>
                </wp:positionH>
                <wp:positionV relativeFrom="paragraph">
                  <wp:posOffset>200469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pt,157.85pt" to="526.8pt,1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20815</wp:posOffset>
                </wp:positionH>
                <wp:positionV relativeFrom="paragraph">
                  <wp:posOffset>153035</wp:posOffset>
                </wp:positionV>
                <wp:extent cx="389890" cy="18376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右邊界請預留</w:t>
                            </w:r>
                            <w:r>
                              <w:rPr/>
                              <w:t>2cm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44.7pt;mso-wrap-distance-left:9.05pt;mso-wrap-distance-right:9.05pt;mso-wrap-distance-top:0pt;mso-wrap-distance-bottom:0pt;margin-top:12.05pt;mso-position-vertical-relative:text;margin-left:5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右邊界請預留</w:t>
                      </w:r>
                      <w:r>
                        <w:rPr/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4885</wp:posOffset>
                </wp:positionH>
                <wp:positionV relativeFrom="paragraph">
                  <wp:posOffset>3744595</wp:posOffset>
                </wp:positionV>
                <wp:extent cx="1456690" cy="3517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下邊界請預留</w:t>
                            </w: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294.85pt;mso-position-vertical-relative:text;margin-left:17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下邊界請預留</w:t>
                      </w:r>
                      <w:r>
                        <w:rPr/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5415</wp:posOffset>
                </wp:positionH>
                <wp:positionV relativeFrom="paragraph">
                  <wp:posOffset>132715</wp:posOffset>
                </wp:positionV>
                <wp:extent cx="389890" cy="18376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左邊界請預留</w:t>
                            </w:r>
                            <w:r>
                              <w:rPr/>
                              <w:t>2cm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44.7pt;mso-wrap-distance-left:9.05pt;mso-wrap-distance-right:9.05pt;mso-wrap-distance-top:0pt;mso-wrap-distance-bottom:0pt;margin-top:10.4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左邊界請預留</w:t>
                      </w:r>
                      <w:r>
                        <w:rPr/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1080" w:right="-874" w:hanging="19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320"/>
    </w:pPr>
    <w:rPr>
      <w:rFonts w:eastAsia="標楷體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4:31:00Z</dcterms:created>
  <dc:creator>施聖洋</dc:creator>
  <dc:description/>
  <dc:language>en-US</dc:language>
  <cp:lastModifiedBy>Henrry</cp:lastModifiedBy>
  <cp:lastPrinted>2005-02-28T15:05:00Z</cp:lastPrinted>
  <dcterms:modified xsi:type="dcterms:W3CDTF">2005-09-27T14:31:00Z</dcterms:modified>
  <cp:revision>2</cp:revision>
  <dc:subject/>
  <dc:title>2001中華民國「燃燒學會/民航學會/航太學會」學術聯合會議</dc:title>
</cp:coreProperties>
</file>